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 of Directors</w:t>
      </w:r>
    </w:p>
    <w:p>
      <w:pPr>
        <w:pStyle w:val="Normal"/>
        <w:rPr>
          <w:b/>
          <w:b/>
        </w:rPr>
      </w:pPr>
      <w:r>
        <w:rPr>
          <w:b/>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oard of Director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Ilena Rosenthal, Executive Director &amp; CFO </w:t>
        <w:tab/>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ozann Rob, Secretar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Heading2"/>
        <w:rPr/>
      </w:pPr>
      <w:r>
        <w:rPr/>
        <w:t>Financials</w:t>
      </w:r>
    </w:p>
    <w:p>
      <w:pPr>
        <w:pStyle w:val="Normal"/>
        <w:rPr>
          <w:b/>
          <w:b/>
        </w:rPr>
      </w:pPr>
      <w:r>
        <w:rPr>
          <w:b/>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inancial Data</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rom the organization's FORM 990EZ   Data Accurac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You may also view the image of the IRS Form 990EZ</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venue and Expenses: Fiscal Year Ending July 31, 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venu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ontributions </w:t>
        <w:tab/>
        <w:t>$2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Program Service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Investment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Special Event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Sale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Other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Revenue </w:t>
        <w:tab/>
        <w:t>$2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Expenditures </w:t>
        <w:tab/>
        <w:t>$19,93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ET GAIN/LOSS </w:t>
        <w:tab/>
        <w:t>$1,07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alance Sheet: Fiscal Year Ending July 31, 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Not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e balance sheet gives a snapshot of the financial health of an organization at a particular point in time. An organization's total assets should generally exceed its total liabilities, or it cannot long survive, but the types of assets and liabilities also must be considered. For instance, an organization's current assets (cash, receivables, securities, etc.) should be sufficient to cover its current liabilities (payables, deferred revenue, current year loan and note payments). Otherwise, the organization may face solvency problems. On the other hand, an organization whose cash and equivalents greatly exceed its current liabilities might not be putting its money to best use.</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Assets </w:t>
        <w:tab/>
        <w:t xml:space="preserve">Aug 1, 1998 </w:t>
        <w:tab/>
        <w:t xml:space="preserve">Jul 31, 1999 </w:t>
        <w:tab/>
        <w:t>Chang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ash &amp; Equivalent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Land and Buildings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Other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Assets </w:t>
        <w:tab/>
        <w:t xml:space="preserve">$4,000 </w:t>
        <w:tab/>
        <w:t xml:space="preserve">$3,000 </w:t>
        <w:tab/>
        <w:t>$(1,000)</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Liabilities </w:t>
        <w:tab/>
        <w:t xml:space="preserve">Aug 1, 1998 </w:t>
        <w:tab/>
        <w:t xml:space="preserve">Jul 31, 1999 </w:t>
        <w:tab/>
        <w:t>Chang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Liabilities </w:t>
        <w:tab/>
        <w:t xml:space="preserve">$0 </w:t>
        <w:tab/>
        <w:t xml:space="preserve">$0 </w:t>
        <w:tab/>
        <w:t>$0</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UND BALANCE </w:t>
        <w:tab/>
        <w:t xml:space="preserve">$4,000 </w:t>
        <w:tab/>
        <w:t xml:space="preserve">$3,000 </w:t>
        <w:tab/>
        <w:t>$(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ack to Top</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s a condition of using this site, you agree to follow GuideStar's policies, including the stipulation that the GuideStar site is for personal, informational use only. Any other use, including resale of the information or use for commercial gain, is prohibited, except in accordance with a GuideStar licensing agreemen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Heading2"/>
        <w:rPr/>
      </w:pPr>
      <w:r>
        <w:rPr/>
        <w:t>Contact Info</w:t>
      </w:r>
    </w:p>
    <w:p>
      <w:pPr>
        <w:pStyle w:val="Normal"/>
        <w:rPr>
          <w:b/>
          <w:b/>
        </w:rPr>
      </w:pPr>
      <w:r>
        <w:rPr>
          <w:b/>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Contact Inform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ontact: </w:t>
        <w:tab/>
        <w:t>Ilena Rosenthal, CFO, Executive Director</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elephone: </w:t>
        <w:tab/>
        <w:t>(858) 270-068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ax: </w:t>
        <w:tab/>
        <w:t>(413) 235-068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E-mail: </w:t>
        <w:tab/>
        <w:t>ilena@san.rr.com</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Chief Executive Inform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ame: </w:t>
        <w:tab/>
        <w:t>Dr. Angelo A. Zaffuto</w:t>
      </w:r>
    </w:p>
    <w:p>
      <w:pPr>
        <w:pStyle w:val="TextBody"/>
        <w:rPr/>
      </w:pPr>
      <w:r>
        <w:rPr/>
        <w:t xml:space="preserve">Profile: </w:t>
        <w:tab/>
        <w:t>Dr. Zaffuto is a retired Sociologist and author of the best selling "Alphagenics" and "Living Perfect Love: Self Empowerment Rituals for Women."</w:t>
      </w:r>
    </w:p>
    <w:p>
      <w:pPr>
        <w:pStyle w:val="Normal"/>
        <w:rPr/>
      </w:pPr>
      <w:r>
        <w:rPr/>
      </w:r>
    </w:p>
    <w:p>
      <w:pPr>
        <w:pStyle w:val="Normal"/>
        <w:rPr/>
      </w:pPr>
      <w:r>
        <w:rPr/>
        <w:t>@@@</w:t>
      </w:r>
    </w:p>
    <w:p>
      <w:pPr>
        <w:pStyle w:val="Normal"/>
        <w:rPr/>
      </w:pPr>
      <w:r>
        <w:rPr/>
      </w:r>
    </w:p>
    <w:p>
      <w:pPr>
        <w:pStyle w:val="Heading1"/>
        <w:rPr/>
      </w:pPr>
      <w:r>
        <w:rPr/>
        <w:t>Goals and Results</w:t>
      </w:r>
    </w:p>
    <w:p>
      <w:pPr>
        <w:pStyle w:val="Normal"/>
        <w:rPr>
          <w:b/>
          <w:b/>
        </w:rPr>
      </w:pPr>
      <w:r>
        <w:rPr>
          <w:b/>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Goals and Resul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ccomplishments for Fiscal Year Ending 07/31/2003</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1. Our Foundation was able to fund two implant surgeries for women with no other resources.</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2. Major article in Total Health &amp; Longevity Magazine entitled "Breast Implants: America's Silent Epidemic."</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http://www.mercola.com/2001/jun/6/breast_implants.htm</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3. Quoted in feature article in November, Glamour Magazine, November, 2000, as an expert on the dangers of saline implan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http://www.info-implants.com/Quebec/Charest/hope2.html</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Objectives for Fiscal Year Beginning 08/01/2003</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1. Continue to provide 24 hour, 365 days a year, on line Support Group for those harmed by breast implants and other silicone products, with no fees required.</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2. Raise funding for promotion of the message of the dangers of breast implants which includes media and newsletter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pPr>
      <w:r>
        <w:rPr/>
        <w:t>@@@</w:t>
      </w:r>
    </w:p>
    <w:p>
      <w:pPr>
        <w:pStyle w:val="Normal"/>
        <w:rPr/>
      </w:pPr>
      <w:r>
        <w:rPr/>
      </w:r>
    </w:p>
    <w:p>
      <w:pPr>
        <w:pStyle w:val="Heading1"/>
        <w:rPr/>
      </w:pPr>
      <w:r>
        <w:rPr/>
        <w:t>Mission and Program</w:t>
      </w:r>
    </w:p>
    <w:p>
      <w:pPr>
        <w:pStyle w:val="Normal"/>
        <w:rPr>
          <w:b/>
          <w:b/>
        </w:rPr>
      </w:pPr>
      <w:r>
        <w:rPr>
          <w:b/>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Mission and Program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Miss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surrected in 1996, The Humantics Foundation has become an international support for those harmed by breast implants and other silicone products. We maintain a huge email listserve, growing daily, as well as provide telephone and mail support throughout the world.</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Our Mission is to provide up to the moment information on all aspects of breast implants with special emphasis on all possible ways for those harmed to regain their health.</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re further committed to bringing public awareness to the importance of retaining and regaining medical freedom and the public relations campaigns to thwart thi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urther, as possible, we provide breast implant removal funds for those with no other resourc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rom doing this work on a very controversial public issue, we have also become proponents for First Amendment Rights Issu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Program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ince November, 1995, we have created the only internet newsgroup, alt.support.breast-implant to provide studies and support for those looking for unbiased inform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ecause of the controversial nature of this topic, we had to move the majority of the support to an email listserve which provides free, up-to-the moment information and support to thousands, and grows dail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re also a resource for sound information on breast implants listed in the FDA Breast Implant booklet and website. This is provided also as a free service to all who email, call or writ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lso provide telephone and mail support throughout the world.</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dditional Commen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Executive Director Ilena Rosenthal has been quoted in the New York Times, LA Times, USA Today, Glamour Magazine, Chemical News &amp; Views, The Washington Times, as well as made many television and radio appearances on this topic.</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TextBody"/>
        <w:rPr/>
      </w:pPr>
      <w:r>
        <w:rPr/>
        <w:t>She has written Breast Implants: The Myths, The Facts, The Women and has been published in several magazines.</w:t>
      </w:r>
    </w:p>
    <w:p>
      <w:pPr>
        <w:pStyle w:val="Normal"/>
        <w:rPr/>
      </w:pPr>
      <w:r>
        <w:rPr/>
      </w:r>
    </w:p>
    <w:p>
      <w:pPr>
        <w:pStyle w:val="Normal"/>
        <w:rPr/>
      </w:pPr>
      <w:r>
        <w:rPr/>
        <w:t>@@@@</w:t>
      </w:r>
    </w:p>
    <w:p>
      <w:pPr>
        <w:pStyle w:val="Normal"/>
        <w:rPr/>
      </w:pPr>
      <w:r>
        <w:rPr/>
      </w:r>
    </w:p>
    <w:p>
      <w:pPr>
        <w:pStyle w:val="Heading1"/>
        <w:rPr/>
      </w:pPr>
      <w:r>
        <w:rPr/>
        <w:t>Full Repor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b/>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b/>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Miss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surrected in 1996, The Humantics Foundation has become an international support for those harmed by breast implants and other silicone products. We maintain a huge email listserve, growing daily, as well as provide telephone and mail support throughout the world.</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Our Mission is to provide up to the moment information on all aspects of breast implants with special emphasis on all possible ways for those harmed to regain their health.</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re further committed to bringing public awareness to the importance of retaining and regaining medical freedom and the public relations campaigns to thwart thi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urther, as possible, we provide breast implant removal funds for those with no other resourc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rom doing this work on a very controversial public issue, we have also become proponents for First Amendment Rights Issu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Program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ince November, 1995, we have created the only internet newsgroup, alt.support.breast-implant to provide studies and support for those looking for unbiased inform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ecause of the controversial nature of this topic, we had to move the majority of the support to an email listserve which provides free, up-to-the moment information and support to thousands, and grows dail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re also a resource for sound information on breast implants listed in the FDA Breast Implant booklet and website. This is provided also as a free service to all who email, call or writ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e also provide telephone and mail support throughout the world.</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ccomplishments for Fiscal Year Ending 07/31/2003</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1. Our Foundation was able to fund two implant surgeries for women with no other resources.</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2. Major article in Total Health &amp; Longevity Magazine entitled "Breast Implants: America's Silent Epidemic."</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http://www.mercola.com/2001/jun/6/breast_implants.htm</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3. Quoted in feature article in November, Glamour Magazine, November, 2000, as an expert on the dangers of saline implan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http://www.info-implants.com/Quebec/Charest/hope2.html</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Objectives for Fiscal Year Beginning 08/01/2003</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1. Continue to provide 24 hour, 365 days a year, on line Support Group for those harmed by breast implants and other silicone products, with no fees required.</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 xml:space="preserve">2. Raise funding for promotion of the message of the dangers of breast implants which includes media and newsletters.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Chief Executive Profil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Dr. Zaffuto is a retired Sociologist and author of the best selling "Alphagenics" and "Living Perfect Love: Self Empowerment Rituals for Wome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dditional Commen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Executive Director Ilena Rosenthal has been quoted in the New York Times, LA Times, USA Today, Glamour Magazine, Chemical News &amp; Views, The Washington Times, as well as made many television and radio appearances on this topic.</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he has written Breast Implants: The Myths, The Facts, The Women and has been published in several magazin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b/>
        <w:tab/>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asic Inform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is organization is not required to file an annual return with the IRS because its income is less than $25,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EIN: </w:t>
        <w:tab/>
        <w:t>95-2664938</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ontact: </w:t>
        <w:tab/>
        <w:t>Ilena Rosenthal, CFO, Executive Director</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Phone: </w:t>
        <w:tab/>
        <w:t xml:space="preserve">(858) 270-0680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ax: </w:t>
        <w:tab/>
        <w:t xml:space="preserve">(413) 235-0689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E-mail: </w:t>
        <w:tab/>
        <w:t xml:space="preserve">ilena@san.rr.com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Income: </w:t>
        <w:tab/>
        <w:t>$2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Assets: </w:t>
        <w:tab/>
        <w:t>$3,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iscal Year: </w:t>
        <w:tab/>
        <w:t>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Year Founded: </w:t>
        <w:tab/>
        <w:t xml:space="preserve">1965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o. of Board Members: </w:t>
        <w:tab/>
        <w:t xml:space="preserve">3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o. of Full Time Employees: </w:t>
        <w:tab/>
        <w:t xml:space="preserve">0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o. of Part-Time Employees: </w:t>
        <w:tab/>
        <w:t xml:space="preserve">0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Volunteers: </w:t>
        <w:tab/>
        <w:t xml:space="preserve">0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Audited Statements Available to Public: </w:t>
        <w:tab/>
        <w:t>Y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unding: </w:t>
        <w:tab/>
        <w:t xml:space="preserve">This organization is seeking funds from contributions and grants. These funds will be used for unrestricted operating expenses and special projects.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Locations Served: </w:t>
        <w:tab/>
        <w:t>National</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ritain, Holland, France, So. Africa, Canada, Iceland, Israel etc.</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oard of Director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Ilena Rosenthal,Executive Director &amp; CFO</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ozann Rob,Secretary</w:t>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inancial Data</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venue and Expenses: Fiscal Year Ending July 31, 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venu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ontributions </w:t>
        <w:tab/>
        <w:t>$2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Program Service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Investment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Special Event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Sales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Other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Revenue </w:t>
        <w:tab/>
        <w:t>$2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Expenditures </w:t>
        <w:tab/>
        <w:t>$19,93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NET GAIN/LOSS </w:t>
        <w:tab/>
        <w:t>$1,07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Balance Sheet: Fiscal Year Ending July 31, 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Note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e balance sheet gives a snapshot of the financial health of an organization at a particular point in time. An organization's total assets should generally exceed its total liabilities, or it cannot long survive, but the types of assets and liabilities also must be considered. For instance, an organization's current assets (cash, receivables, securities, etc.) should be sufficient to cover its current liabilities (payables, deferred revenue, current year loan and note payments). Otherwise, the organization may face solvency problems. On the other hand, an organization whose cash and equivalents greatly exceed its current liabilities might not be putting its money to best use.</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Assets </w:t>
        <w:tab/>
        <w:t xml:space="preserve">Aug 1, 1998 </w:t>
        <w:tab/>
        <w:t xml:space="preserve">Jul 31, 1999 </w:t>
        <w:tab/>
        <w:t>Chang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Cash &amp; Equivalent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Land and Buildings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Other </w:t>
        <w:tab/>
        <w:t xml:space="preserve">$0 </w:t>
        <w:tab/>
        <w:t xml:space="preserve">$0 </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Assets </w:t>
        <w:tab/>
        <w:t xml:space="preserve">$4,000 </w:t>
        <w:tab/>
        <w:t xml:space="preserve">$3,000 </w:t>
        <w:tab/>
        <w:t>$(1,000)</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Liabilities </w:t>
        <w:tab/>
        <w:t xml:space="preserve">Aug 1, 1998 </w:t>
        <w:tab/>
        <w:t xml:space="preserve">Jul 31, 1999 </w:t>
        <w:tab/>
        <w:t>Change</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Total Liabilities </w:t>
        <w:tab/>
        <w:t xml:space="preserve">$0 </w:t>
        <w:tab/>
        <w:t xml:space="preserve">$0 </w:t>
        <w:tab/>
        <w:t>$0</w:t>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t xml:space="preserve">  </w:t>
        <w:tab/>
        <w:t xml:space="preserve">  </w:t>
        <w:tab/>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 xml:space="preserve">FUND BALANCE </w:t>
        <w:tab/>
        <w:t xml:space="preserve">$4,000 </w:t>
        <w:tab/>
        <w:t xml:space="preserve">$3,000 </w:t>
        <w:tab/>
        <w:t>$(1,00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s a condition of using this site, you agree to follow GuideStar's policies, including the stipulation that the GuideStar site is for personal, informational use only. Any other use, including resale of the information or use for commercial gain, is prohibited, except in accordance with a GuideStar licensing agreemen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GuideStar is the registered trademark and operating name of Philanthropic Research, Inc., a 501(c)(3) nonprofit organiz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Copyright 2004, Philanthropic Research, Inc. All Rights Reserved.</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Heading2"/>
        <w:rPr/>
      </w:pPr>
      <w:r>
        <w:rPr/>
        <w:t>Basic Info</w:t>
      </w:r>
    </w:p>
    <w:p>
      <w:pPr>
        <w:pStyle w:val="Normal"/>
        <w:rPr>
          <w:rFonts w:ascii="Lucida Grande;Courier New" w:hAnsi="Lucida Grande;Courier New" w:cs="Lucida Grande;Courier New"/>
          <w:b/>
          <w:b/>
          <w:sz w:val="26"/>
        </w:rPr>
      </w:pPr>
      <w:r>
        <w:rPr>
          <w:rFonts w:cs="Lucida Grande;Courier New" w:ascii="Lucida Grande;Courier New" w:hAnsi="Lucida Grande;Courier New"/>
          <w:b/>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umantics Foundation</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1380 Garnet Ave #E-444</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San Diego, CA 9210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e Humantics Foundation provides free information and support for those with breast implants and other silicone products and those considering implant surger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EIN: 95-2664938</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is organization is not required to file an annual return with the IRS because its income is less than $25,000. It is a 501(c)(03) public charity. Information in this report was supplied by the nonprofit organization within the last two year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ab/>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Financial Snapshot for Fiscal Year Ending 1999</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b/>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Revenue:</w:t>
        <w:tab/>
        <w:t>$21,000</w:t>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Expenses:</w:t>
        <w:tab/>
        <w:t>$19,930</w:t>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Assets:</w:t>
        <w:tab/>
        <w:t>$3,000</w:t>
      </w:r>
    </w:p>
    <w:p>
      <w:pPr>
        <w:pStyle w:val="Normal"/>
        <w:rPr>
          <w:rFonts w:ascii="Lucida Grande;Courier New" w:hAnsi="Lucida Grande;Courier New" w:eastAsia="Lucida Grande;Courier New" w:cs="Lucida Grande;Courier New"/>
          <w:sz w:val="26"/>
        </w:rPr>
      </w:pPr>
      <w:r>
        <w:rPr>
          <w:rFonts w:eastAsia="Lucida Grande;Courier New" w:cs="Lucida Grande;Courier New" w:ascii="Lucida Grande;Courier New" w:hAnsi="Lucida Grande;Courier New"/>
          <w:sz w:val="26"/>
        </w:rPr>
        <w:t xml:space="preserve"> </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Liabilities:</w:t>
        <w:tab/>
        <w:t>$0</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Definition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How to Help</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t>This organization is seeking funds from contributions and grants. These funds will be used for unrestricted operating expenses and special projects.</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b/>
          <w:b/>
          <w:sz w:val="26"/>
        </w:rPr>
      </w:pPr>
      <w:r>
        <w:rPr>
          <w:rFonts w:cs="Lucida Grande;Courier New" w:ascii="Lucida Grande;Courier New" w:hAnsi="Lucida Grande;Courier New"/>
          <w:b/>
          <w:sz w:val="26"/>
        </w:rPr>
      </w:r>
    </w:p>
    <w:p>
      <w:pPr>
        <w:pStyle w:val="Normal"/>
        <w:rPr>
          <w:rFonts w:ascii="Lucida Grande;Courier New" w:hAnsi="Lucida Grande;Courier New" w:cs="Lucida Grande;Courier New"/>
          <w:b/>
          <w:b/>
          <w:sz w:val="26"/>
        </w:rPr>
      </w:pPr>
      <w:r>
        <w:rPr>
          <w:rFonts w:cs="Lucida Grande;Courier New" w:ascii="Lucida Grande;Courier New" w:hAnsi="Lucida Grande;Courier New"/>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Lucida Grande;Courier New" w:hAnsi="Lucida Grande;Courier New" w:cs="Lucida Grande;Courier New"/>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35:00Z</dcterms:created>
  <dc:creator>Elizabeth Woeckner</dc:creator>
  <dc:description/>
  <dc:language>en-US</dc:language>
  <cp:lastModifiedBy>Bill O</cp:lastModifiedBy>
  <dcterms:modified xsi:type="dcterms:W3CDTF">2004-07-29T03:07:00Z</dcterms:modified>
  <cp:revision>3</cp:revision>
  <dc:subject/>
  <dc:title>Board of Directors</dc:title>
</cp:coreProperties>
</file>